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аботы Управления образования с 01.07.2024г.  по 05.07.2024г.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528"/>
        <w:gridCol w:w="1843"/>
        <w:gridCol w:w="850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ата и  место 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ая организация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01.07.2024 г. по 05.07.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одготовка к августовской конференций работников 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.К. Ур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7.2024г., 05.07.2024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Ш №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ча ЕГЭ в дополнитель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01.07.2024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ски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ришкольных лагерей дневного пребывания в городских школах (2 сме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юшкина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01.07.2024 г. по 05.07.2024 г. , сайты МБОУ «СОШ №4», МБОУ «Гимназия №11», МБОУ «Ново-Сережкинская ОО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матическое изучение аналитической деятельности по подготовке учащихся 9 классов к государственной итоговой аттест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01.07.2024 г. по 05.07.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справок по итогам ВПР -4., подготовка сборника по итогам ГИА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7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информации об участниках в проекте «Физико-математический проры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льясова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03.07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ализ деятельности методиста по направлениям работы за 2023-2024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льясова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7.2024г.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информации в МО и Н РТ о количестве будущих перв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3.07.2024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ланированию работы центра «Движение первых» МБДОУ «ЦРР-Детский сад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ькина Е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7 – 04.07.2024г.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ача учебной литературы по разнарядке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6. 2024г. УО, трудовая бригада СОШ №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 к республиканскому экологическому марафону «По следам добрых д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1.07.2024-05.07.202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ой справки по результатам освоения детьми основной образовательной программы в дошкольных образовательных учреждениях Лениногорского муниципального района за 2023 - 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ькина Е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и недел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сбор материалов у  старших воспитателей для участия в августов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ькина Е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ечении 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по анализу деятельности  базовых ДОУ: МБДОУ№14, МБДОУ№5, МБДОУ№22, МБДОУ№32 ММО: МБДОУ№16, МБДОУ№19, МБДОУ № 23, МБДОУ№26, МБДОУ№29, МБДОУ№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ькина Е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чальник МКУ «Управление образования» 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О «Лениногорский муниципальный район» РТ</w:t>
        <w:tab/>
        <w:t xml:space="preserve">                         В.С.Санатулл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Давлетшина О.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5-12-22</w:t>
      </w:r>
    </w:p>
    <w:sectPr>
      <w:type w:val="nextPage"/>
      <w:pgSz w:w="11906" w:h="16838"/>
      <w:pgMar w:left="284" w:right="568" w:gutter="0" w:header="0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8:00Z</dcterms:created>
  <dc:creator>Нина</dc:creator>
  <dc:description/>
  <cp:keywords/>
  <dc:language>en-US</dc:language>
  <cp:lastModifiedBy>User</cp:lastModifiedBy>
  <cp:lastPrinted>2024-06-27T08:25:00Z</cp:lastPrinted>
  <dcterms:modified xsi:type="dcterms:W3CDTF">2024-06-28T10:31:00Z</dcterms:modified>
  <cp:revision>8</cp:revision>
  <dc:subject/>
  <dc:title>УТВЕРЖДАЮ</dc:title>
</cp:coreProperties>
</file>